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LY 14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ULAR MEETING – </w:t>
      </w:r>
      <w:r>
        <w:rPr>
          <w:sz w:val="22"/>
          <w:szCs w:val="22"/>
          <w:highlight w:val="yellow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of Options from Center School Facility Sub-Committee by Friar Associates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(Executive Session due to options that include potential purchase of property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fety &amp; Security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ssible Action on Executive Session Item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Special &amp; Regular Meetings of June 23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June 24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June 30, 201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ion to Motion for Resolution for Transfer of Funds for Natural Gas Boiler Remediation Cost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dment 401A Plan</w:t>
      </w:r>
    </w:p>
    <w:p>
      <w:pPr>
        <w:pStyle w:val="Normal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-2016 Public Water System Operating Budget &amp; Water Use Rat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 of Special Meeting with Parks &amp; Recreation – Sear Park – August 4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Approval for July 1, 2015 through July 31, 201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andum of Agreement Between Town and Police Department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Financing of Natural Gas Boilers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treet Sweeping Activities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EEC Complain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O’Neill Lane Property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Lake Monitoring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Pothole Fact Sheet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Center School Sub-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Police Department Building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4:00Z</dcterms:created>
  <dc:creator>Ted Hintz</dc:creator>
  <dc:description/>
  <cp:keywords/>
  <dc:language>en-US</dc:language>
  <cp:lastModifiedBy>Sirois, Cathy</cp:lastModifiedBy>
  <cp:lastPrinted>2015-07-10T11:01:00Z</cp:lastPrinted>
  <dcterms:modified xsi:type="dcterms:W3CDTF">2015-07-10T15:02:00Z</dcterms:modified>
  <cp:revision>7</cp:revision>
  <dc:subject/>
  <dc:title>Town of East Hampton</dc:title>
</cp:coreProperties>
</file>